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omas Gsella im „Löwen“</w:t>
      </w:r>
    </w:p>
    <w:p>
      <w:pPr>
        <w:pStyle w:val="Heading2"/>
        <w:rPr/>
      </w:pPr>
      <w:r>
        <w:rPr/>
        <w:t>Ex-Titanic-Mann teilte mit formvollendeten Reimen aus</w:t>
      </w:r>
    </w:p>
    <w:p>
      <w:pPr>
        <w:pStyle w:val="StandardWeb"/>
        <w:rPr/>
      </w:pPr>
      <w:r>
        <w:rPr>
          <w:rStyle w:val="StrongEmphasis"/>
        </w:rPr>
        <w:t>Noch’n Gedicht. Und noch eins. „Das schmeichelt meiner Eitelkeit“, sagt Thomas Gsella in den Beifall hinein. „Wenn Sie weiterklatschen, mach ich Zugabe um Zugabe.“ Könnte er locker, der Mr. Titanic.</w:t>
      </w:r>
    </w:p>
    <w:p>
      <w:pPr>
        <w:pStyle w:val="Normal"/>
        <w:rPr/>
      </w:pPr>
      <w:r>
        <w:rPr/>
        <w:t> </w:t>
      </w:r>
    </w:p>
    <w:p>
      <w:pPr>
        <w:pStyle w:val="Normal"/>
        <w:rPr/>
      </w:pPr>
      <w:r>
        <w:rPr/>
        <w:drawing>
          <wp:inline distT="0" distB="0" distL="0" distR="0">
            <wp:extent cx="13328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332865" cy="1999615"/>
                    </a:xfrm>
                    <a:prstGeom prst="rect">
                      <a:avLst/>
                    </a:prstGeom>
                  </pic:spPr>
                </pic:pic>
              </a:graphicData>
            </a:graphic>
          </wp:inline>
        </w:drawing>
      </w:r>
      <w:r>
        <w:rPr/>
        <w:t xml:space="preserve"> </w:t>
      </w:r>
    </w:p>
    <w:p>
      <w:pPr>
        <w:pStyle w:val="StandardWeb"/>
        <w:rPr/>
      </w:pPr>
      <w:r>
        <w:rPr/>
        <w:t xml:space="preserve">Tübingen. Freitagabend war er, eingeladen von der West-Ost-Gesellschaft, in Tübingen, im halbvollen „Kino Löwen“. Zum Arbeiten. Fast 20 Jahre war er beim Premium-Magazin in Sachen deutsche Satire, jetzt lebt er als freier Autor und Lesereisender. Genug angesammelt hat sich ja: Thomas Gsella war und ist produktiv – und gut. 13 Bücher hat er bislang veröffentlicht, und der Joachim-Ringelnatz-Preis pappt da sein Gütesiegel drauf. </w:t>
      </w:r>
    </w:p>
    <w:p>
      <w:pPr>
        <w:pStyle w:val="Heading4"/>
        <w:rPr/>
      </w:pPr>
      <w:r>
        <w:rPr/>
        <w:t>Provozieren bis zur Schmerzgrenze</w:t>
      </w:r>
    </w:p>
    <w:p>
      <w:pPr>
        <w:pStyle w:val="Normal"/>
        <w:rPr/>
      </w:pPr>
      <w:r>
        <w:rPr/>
        <w:t>Gelernt ist gelernt – und das hat Thomas Gsella bei der Titanic. Bei den Stars der Neuen Frankfurter Schule wie Robert Gernhardt oder Hans Traxler, bei Satire-Granden wie Hans Zippert. Hommage an die Titanic: Thomas Gsella zeigte erst einmal Titelbild-Klassiker. Zonen-Gabys Bekenntnis: Meine erste Banane. Bin Ladens Foto: Kann er Schäuble stoppen? Wild posierende Jungs von Tokyo Hotel: Vier gute Gründe, keine Kinder zu haben.</w:t>
      </w:r>
    </w:p>
    <w:p>
      <w:pPr>
        <w:pStyle w:val="StandardWeb"/>
        <w:rPr/>
      </w:pPr>
      <w:r>
        <w:rPr/>
        <w:t>Glossieren und provozieren bis zur Schmerzgrenze: Titanic hat das immer ausgelotet. Fast zehn Prozent aller Ausgaben wurden verboten – das dürfte deutscher Rekord sein. Wie man sich viele Feinde macht, hat Thomas Gsella erfolgreich in seinen „Kleinen Berufsberater“ durchexerziert: „Es gab viele Proteste, viele fanden sich falsch beschrieben.“</w:t>
      </w:r>
    </w:p>
    <w:p>
      <w:pPr>
        <w:pStyle w:val="StandardWeb"/>
        <w:rPr/>
      </w:pPr>
      <w:r>
        <w:rPr/>
        <w:t>Vor allem die Lehrer (auf den Beruf hin hat übrigens Thomas Gsella einmal studiert): „Der Lehrer geht um sieben raus und ruft vier Stunden: ’Leiser!‘ Um kurz nach eins ist er zu Haus: nicht ärmer, aber heiser. Bis vier fläzt er im Kanapee mit Sekt und Stör und Brötchen. Dann nimmt er’s Taxi hin zum See, dort steht sein Segelbötchen. Er legt sich rein und gibt sich hin und schaukelt bis zum Morgen. So ist sein Leben frei von Sinn, von Arbeit und von Sorgen.“</w:t>
      </w:r>
    </w:p>
    <w:p>
      <w:pPr>
        <w:pStyle w:val="StandardWeb"/>
        <w:rPr/>
      </w:pPr>
      <w:r>
        <w:rPr/>
        <w:t>Was Lehrer F. zur Replik trieb: „Der Schreiber steht um neun Uhr auf und schreibt nen Haufen Scheiße, um ein Uhr geht er dann nach Haus, nicht weise, aber pleite.“ Das tut wenigstens nicht, außer beim Sprachgefühl, weh. Viele Zahnärzte hatten da wohl schon mehr im Sinn, als sie Thomas Gsella in die Praxis baten. Nach der Berufsbeschreibung: „Der Zahnarzt ist nicht arm wie du. Er ist ein reicher Räuber. Drum wählt er gern die CDU und wo er kann den Stoiber. Er ähnelt nicht dem zarten Reh, er ähnelt der Hyäne. Mit Freuden tut er Kindern weh und zieht gesunde Zähne. Er bohrt hinein mit solcher Wut, da bleibt uns nur das Beten. Der Zahnarzt ist ein Tunichtgut mit viel zu viel Moneten.“</w:t>
      </w:r>
    </w:p>
    <w:p>
      <w:pPr>
        <w:pStyle w:val="StandardWeb"/>
        <w:rPr/>
      </w:pPr>
      <w:r>
        <w:rPr/>
        <w:t>Es geht auch politischer. Über die Bundeskanzlerin: „Sie platzt vor Fleiß. Kaum graut der Tag, da stellt sie erste Weichen: Sie nimmt den Armen den Belag vom Brot und schenkt’s den Reichen. Am Mittag geht’s ins Kabinett. Ergebnis der Debatten: Sie kratzt den Hungrigen das Fett vom Brot und gibt’s den Satten. Am Abend dann das reine Glück: Sie senkt Lohnnebenkosten. Zehn Wessis kriegen Geld zurück von einer aus dem Osten.“ Reaktion: Keine.</w:t>
      </w:r>
    </w:p>
    <w:p>
      <w:pPr>
        <w:pStyle w:val="StandardWeb"/>
        <w:rPr/>
      </w:pPr>
      <w:r>
        <w:rPr/>
        <w:t>Joachim Ringelnatz, Heinz Erhard, die Frankfurter Kollegen, Otto Waalkes, Heinrich Heine – da mischen sich viele Traditionen und Einflüsse. Hauptsache, Pointe und Parodie sitzen.</w:t>
      </w:r>
    </w:p>
    <w:p>
      <w:pPr>
        <w:pStyle w:val="StandardWeb"/>
        <w:rPr/>
      </w:pPr>
      <w:r>
        <w:rPr/>
        <w:t>Wie in seiner Offenbacher Anthologie. Eine Antwort auf die Frankfurter Anthologie Marcel Reich-Ranickis. Dessen Fixierung auf deutsche Autorinnen und Autoren spießt Thomas Gsella ebenso auf wie den Jargon der Hochkritik.</w:t>
      </w:r>
    </w:p>
    <w:p>
      <w:pPr>
        <w:pStyle w:val="StandardWeb"/>
        <w:rPr/>
      </w:pPr>
      <w:r>
        <w:rPr/>
        <w:t>Bei Google hat Thomas Gsella „Eskimo alt“ eingegeben, das Bild einer zahnlosen Frau gefunden, als Inuit-Naturlyrikerin lässt er sie sprechen: „Trallala, trallala, bald ist Nikolausabend da.“ Und Günther Grass fabulieren: „Als habe eine irrende Seele sich ein letztes Mal gefunden.“</w:t>
      </w:r>
    </w:p>
    <w:p>
      <w:pPr>
        <w:pStyle w:val="StandardWeb"/>
        <w:rPr/>
      </w:pPr>
      <w:r>
        <w:rPr/>
        <w:t xml:space="preserve">Dann die Abteilung Makabres. Geschichten von den lieben Kleinen, wie sie Aquarien-Fische mit dem Tauchsieder grillen oder Papa als Attentäter lynchen lassen. Und schließlich noch die Stadtgedichte. Eine Endlos-Serie, momentan ist Thomas Gsella bei Nummer 121, in Japan: „Atomkraft schützt vor Leukämie, die Merkel schützt das Klima. Im nächsten Urlaub fährt sie wie gehabt nach Fukushima.“ </w:t>
      </w:r>
    </w:p>
    <w:p>
      <w:pPr>
        <w:pStyle w:val="Heading4"/>
        <w:rPr/>
      </w:pPr>
      <w:r>
        <w:rPr/>
        <w:t>Der schlechte Wein, der Pestgestank . . .</w:t>
      </w:r>
    </w:p>
    <w:p>
      <w:pPr>
        <w:pStyle w:val="Normal"/>
        <w:rPr/>
      </w:pPr>
      <w:r>
        <w:rPr/>
        <w:t>Im Löwen blieb Thomas Gsella regionaler: Der gebürtige Essener graste den Ruhrpott ab, Frankfurt („Wo scheißt die Sau ins Marmorklo? Wo trägt man hohe Häuser und noch beim Lieben Anzug? Wo hält jeder Duck sich Mäuser?“) und rezitierte aus dem Ländle. Über Stuttgart 21: „Wo schießt man Rentnern Augen aus, damit sie in sich gehen?“ Zu Esslingen: „So sind drei Strophen drei zu viel zu Esslingen am Neckar.“</w:t>
      </w:r>
    </w:p>
    <w:p>
      <w:pPr>
        <w:pStyle w:val="StandardWeb"/>
        <w:rPr/>
      </w:pPr>
      <w:r>
        <w:rPr/>
        <w:t>Und natürlich zu Tübingen: „Zig schlagende Verbindungen nährt dieser Ort bis heute, denn geistige Behindungen, die pflegen hier die Leute. Horst Köhler, Roman Herzog, Küng sind nicht mal hier geboren. Doch haben sie wie Hölderlin hier den Verstand verloren. Der schlechte Wein, der Pestgestank aus Schweiß und Rigorismus: Ist Tübingen auch geisteskrank, rockt doch sein Pietismus.“</w:t>
      </w:r>
    </w:p>
    <w:p>
      <w:pPr>
        <w:pStyle w:val="StandardWeb"/>
        <w:rPr/>
      </w:pPr>
      <w:r>
        <w:rPr/>
        <w:t>Jörg Bohse von der West-Ost-Gesellschaft gefiel das, vor allem die Schlusszeile. Wie hatte er doch den Auftritt eingeleitet? „Das sind Gedichte, die Furore gemacht haben, weil sie den Kern der Dinge treffen.“</w:t>
      </w:r>
    </w:p>
    <w:p>
      <w:pPr>
        <w:pStyle w:val="StandardWeb"/>
        <w:rPr/>
      </w:pPr>
      <w:r>
        <w:rPr/>
        <w:t>WOLFGANG ALBERS, Schwäbisches Tagblatt, 21.3.2011</w:t>
      </w:r>
    </w:p>
    <w:p>
      <w:pPr>
        <w:pStyle w:val="Normal"/>
        <w:rPr/>
      </w:pPr>
      <w:r>
        <w:rPr/>
      </w:r>
    </w:p>
    <w:sectPr>
      <w:type w:val="nextPage"/>
      <w:pgSz w:w="11906" w:h="16838"/>
      <w:pgMar w:left="1701" w:right="1701"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5:00Z</dcterms:created>
  <dc:creator>gsella</dc:creator>
  <dc:description/>
  <cp:keywords/>
  <dc:language>en-US</dc:language>
  <cp:lastModifiedBy>gsella</cp:lastModifiedBy>
  <dcterms:modified xsi:type="dcterms:W3CDTF">2011-05-09T09:09:00Z</dcterms:modified>
  <cp:revision>3</cp:revision>
  <dc:subject/>
  <dc:title>Thomas Gsella im „Löwen“</dc:title>
</cp:coreProperties>
</file>