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3945" cy="5530215"/>
            <wp:effectExtent l="0" t="0" r="0" b="0"/>
            <wp:docPr id="1" name="03102009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102009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 Gräbern sagen Menschen weinend a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Tod entreißt den Lebenden das Glü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 Leben war, verbleiben nurmehr Nam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r Stender und die Eheleute Fic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h Wilhelm starb die Emma. Und wir lese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st hieß sie Holz. Dann nahm ihr Gott den Ma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witwet sie; und unbestimmt sein We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 vornamlos, wie’s nur ein Stender ka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 weinte lang. Dann kam ein neues Seh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e nahm sich einen Fick, und der war gu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h sagt mir, was zum Teufel unter den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fromme Fräulein Bertha Hofmann t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st beiden Ficks ruht ja auch Emmas Schw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Stender-Jonni tot in Berthas Grab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ezahlten schlechte Kinder für das Lag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guten Mutter nichts, seitdem sie star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rste Mahnung wollte noch versöh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hts kam zurück. Da wurd’ der Ton schnell bars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Wir schichten auf, wenn Sie nicht schleunigst löhnen.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Kinder schrieben: „Leckt uns doch im Arsch!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ward darob der Friedhof bitterbö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unterm Stender wär’ noch gar was fre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b’ Gott, daß niemals eine Jenni Mö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Nummer vier in diesem Bunde sei! </w:t>
      </w:r>
    </w:p>
    <w:sectPr>
      <w:type w:val="nextPage"/>
      <w:pgSz w:w="11906" w:h="16838"/>
      <w:pgMar w:left="1134" w:right="1134" w:gutter="0" w:header="0" w:top="17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01:00Z</dcterms:created>
  <dc:creator>gsella</dc:creator>
  <dc:description/>
  <cp:keywords/>
  <dc:language>en-US</dc:language>
  <cp:lastModifiedBy>gsella</cp:lastModifiedBy>
  <dcterms:modified xsi:type="dcterms:W3CDTF">2011-02-13T15:03:00Z</dcterms:modified>
  <cp:revision>2</cp:revision>
  <dc:subject/>
  <dc:title> </dc:title>
</cp:coreProperties>
</file>